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    5D LB          anno scol.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  DI   FILO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openhauer: il pessimismo anti-hegeliano, il “Mondo come Volontà e Rappresentazione”, la Noluntas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kegaard: l’individuo, la possibilità, i tre stili di vita, l’angosci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uerbach: l’alienazione religiosa, l’ umanism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x: le critiche a Hegel, i “Manoscritti economico-filosofici del 1844”, il materialismo storico, il “Capitale”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l Positivismo; Comte: la legge dei tre stadi, la classificazione delle scienze, la sociologi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pencer: il darwinismo social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hn Stuart Mill: la logica, il saggio “On liberty”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etzsche: la “Nascita della tragedia”, la filosofia della storia, la filosofia morale, la morte di Dio, il Super-Uomo e la volontà di potenz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eud: la prima Topica, la seconda Topica, la teoria dello sviluppo psico-sessuale, il disagio della civiltà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 Spiritualismo; Bergson:  il tempo, “Materia e memoria”, l’  “Evoluzione creatrice”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o-Kantismo e Storicismo; Weber: il metodo delle scienze storiche, la sociologi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gmatismo americano;  Peirce: le credenze;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James: il problema della verità, la psicologia, l’etica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ewey: la Logica strumentalista, la pedagogia e la politic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nomenologia: Husserl, l’epoché, la riduzione eidetica, “tornare alle cose”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istenzialismo: Heidegger, l’analitica esistenziale, il problema ontolog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ndt: le cause del totalitarismo, la banalità del mal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o-idealismo italiano; Croce: la filosofia dello Spirito, la dialettica dei distinti, la filosofia della storia;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Gentile: l’Attualismo, l’unità dello Spirito e lo 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                                                                                 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docente3</dc:creator>
  <dc:description/>
  <cp:keywords/>
  <dc:language>en-US</dc:language>
  <cp:lastModifiedBy>docente3</cp:lastModifiedBy>
  <dcterms:modified xsi:type="dcterms:W3CDTF">2013-06-07T10:09:00Z</dcterms:modified>
  <cp:revision>2</cp:revision>
  <dc:subject/>
  <dc:title>CLASSE     5DLB           anno scol</dc:title>
</cp:coreProperties>
</file>